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segreteria@pec.fondazionedot.it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Selezione Segretario e Tesoriere - 2021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1-06-03T14:18:11Z</dcterms:modified>
  <cp:revision>18</cp:revision>
  <dc:subject/>
  <dc:title>Oggetto:  INDIZIONE SELEZIONE PER IL CONFERIMENTO DI INCARICO DI CONSULENZA PROFESSIONALE E PRESTAZIONE D’OPERA PER UN MEDICO </dc:title>
</cp:coreProperties>
</file>