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Modello di candidatura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 Presidente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Fondazione D.O.T. Onlus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Via Santena 19, 10126 Torino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progetti@fondazionedot.it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Oggetto: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Borsa di studio –  INDOOR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Il/La sottoscritto/a 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nato/a a  </w:t>
        <w:tab/>
        <w:tab/>
        <w:tab/>
        <w:tab/>
        <w:t xml:space="preserve"> il </w:t>
        <w:tab/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residente a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Via </w:t>
        <w:tab/>
        <w:tab/>
        <w:tab/>
        <w:tab/>
        <w:tab/>
        <w:t xml:space="preserve"> n.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Telefono cellulare n. </w:t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 PEC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ab/>
        <w:tab/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CHIEDE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ammesso alla selezione in oggetto.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Ai sensi degli artt. 46 e 47 del D.P.R. 445/2000, consapevole delle responsabilità anche penali delle mendaci dichiarazioni 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CHIARA </w:t>
      </w:r>
    </w:p>
    <w:p>
      <w:pPr>
        <w:pStyle w:val="Default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non aver riportato condanne penali o, in caso positivo, le condanne penali riportate e di non avere procedimenti penali in corso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lla laurea in                         conseguita il                     presso                      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i seguenti altri titoli, esperienze e conoscenze dettagliate nel CV allegato                   : ….. ; 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lega alla presente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urriculum Vitae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opia della Carta di identità in corso di validità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UTORIZZA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il trattamento dei propri dati per le finalità di gestione della selezione ai sensi del Regolamento UE 679/2016 e del D.Lgs. n. 196/2003 e s.m.i..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ata   </w:t>
        <w:tab/>
        <w:tab/>
        <w:tab/>
        <w:t xml:space="preserve">                                    </w:t>
        <w:tab/>
        <w:tab/>
        <w:t xml:space="preserve">          Firma</w:t>
        <w:tab/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color w:val="00000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annalisa.lattanzio</dc:creator>
  <dc:description/>
  <dc:language>en-US</dc:language>
  <cp:lastModifiedBy/>
  <cp:lastPrinted>1995-11-21T17:41:00Z</cp:lastPrinted>
  <dcterms:modified xsi:type="dcterms:W3CDTF">2021-07-01T09:47:11Z</dcterms:modified>
  <cp:revision>19</cp:revision>
  <dc:subject/>
  <dc:title>Oggetto:  INDIZIONE SELEZIONE PER IL CONFERIMENTO DI INCARICO DI CONSULENZA PROFESSIONALE E PRESTAZIONE D’OPERA PER UN MEDICO </dc:title>
</cp:coreProperties>
</file>